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厦门一亩鲜生供应链集团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06-2020-F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 xml:space="preserve">   </w:t>
      </w:r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 xml:space="preserve">   </w:t>
      </w:r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 xml:space="preserve">    </w:t>
      </w:r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b/>
          <w:bCs/>
          <w:kern w:val="0"/>
          <w:sz w:val="22"/>
          <w:szCs w:val="22"/>
        </w:rPr>
        <w:t>R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>F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_Hlk11002710"/>
      <w:bookmarkStart w:id="8" w:name="审核类型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——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——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若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——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——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——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——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肖新龙</cp:lastModifiedBy>
  <cp:lastPrinted>2019-05-13T10:47:00Z</cp:lastPrinted>
  <dcterms:modified xsi:type="dcterms:W3CDTF">2021-08-03T00:44:10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8738C02BD44D78749844304420E39</vt:lpwstr>
  </property>
  <property fmtid="{D5CDD505-2E9C-101B-9397-08002B2CF9AE}" pid="3" name="KSOProductBuildVer">
    <vt:lpwstr>2052-11.1.0.10667</vt:lpwstr>
  </property>
</Properties>
</file>