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皇嘉物业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6850" cy="35071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5250" cy="29292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77765" cy="4309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765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1-07-29T03:29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B2464BEEE4D2981A8411683C6A871</vt:lpwstr>
  </property>
  <property fmtid="{D5CDD505-2E9C-101B-9397-08002B2CF9AE}" pid="3" name="KSOProductBuildVer">
    <vt:lpwstr>2052-11.1.0.10667</vt:lpwstr>
  </property>
</Properties>
</file>