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7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陕西皇嘉物业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肖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亚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4030949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4030949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咸阳市武功县普集镇皇嘉花苑小区内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咸阳市武功县普集镇皇嘉花苑小区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服务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Q:1.4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