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陕西皇嘉物业管理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77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陕西皇嘉物业管理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777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