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7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皇嘉物业管理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肖栋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亚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40309493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4030949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咸阳市武功县普集镇皇嘉花苑小区内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咸阳市武功县普集镇皇嘉花苑小区内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服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Q:0.6,O:0.9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