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连港宏贸易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75835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2075835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慧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中国（福建）自由贸易试验区厦门片区渔港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连港宏贸易有限公司农副产品（水产品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