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3-2021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邝柏臣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厦门连港宏贸易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肖慧婷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肖慧婷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020758352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02075835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（福建）自由贸易试验区厦门片区渔港东路</w:t>
            </w:r>
            <w:r>
              <w:rPr/>
              <w:t>12-1018</w:t>
            </w:r>
            <w:r>
              <w:rPr/>
              <w:t>、</w:t>
            </w:r>
            <w:r>
              <w:rPr/>
              <w:t>1019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中国（福建）自由贸易试验区厦门片区渔港东路</w:t>
            </w:r>
            <w:r>
              <w:rPr/>
              <w:t>12-1018</w:t>
            </w:r>
            <w:r>
              <w:rPr/>
              <w:t>、</w:t>
            </w:r>
            <w:r>
              <w:rPr/>
              <w:t>1019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位于中国（福建）自由贸易试验区厦门片区渔港东路</w:t>
            </w:r>
            <w:r>
              <w:rPr>
                <w:rFonts w:cs="宋体;SimSun" w:ascii="宋体;SimSun" w:hAnsi="宋体;SimSun"/>
                <w:szCs w:val="21"/>
              </w:rPr>
              <w:t>12-1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19</w:t>
            </w:r>
            <w:r>
              <w:rPr>
                <w:rFonts w:ascii="宋体;SimSun" w:hAnsi="宋体;SimSun" w:cs="宋体;SimSun"/>
                <w:szCs w:val="21"/>
              </w:rPr>
              <w:t>厦门连港宏贸易有限公司农副产品（水产品）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I-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