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Cs w:val="21"/>
          <w:u w:val="single"/>
        </w:rPr>
        <w:t>厦门连港宏贸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  <w:u w:val="single"/>
        </w:rPr>
        <w:t>0773-2021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等线;DengXian" w:cs="等线;DengXia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930275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8.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8-10T14:31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