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厦门春秋果蔬商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9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8-11T08:0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