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春秋果蔬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69109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69109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小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厦门市湖里区高崎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许可范围内预包装食品、初级农产品（果蔬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