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6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厦门春秋果蔬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婉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小燕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691099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69109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福建）自由贸易试验区厦门片区高崎社</w:t>
            </w:r>
            <w:r>
              <w:rPr/>
              <w:t>2534-1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厦门市湖里区高崎北二路</w:t>
            </w:r>
            <w:r>
              <w:rPr/>
              <w:t>68</w:t>
            </w:r>
            <w:r>
              <w:rPr/>
              <w:t>号之六</w:t>
            </w:r>
            <w:r>
              <w:rPr/>
              <w:t>2</w:t>
            </w:r>
            <w:r>
              <w:rPr/>
              <w:t>号厂房第</w:t>
            </w:r>
            <w:r>
              <w:rPr/>
              <w:t>1</w:t>
            </w:r>
            <w:r>
              <w:rPr/>
              <w:t>层第</w:t>
            </w:r>
            <w:r>
              <w:rPr/>
              <w:t>3</w:t>
            </w:r>
            <w:r>
              <w:rPr/>
              <w:t>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位于厦门市湖里区高崎北二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之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厂房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间许可范围内预包装食品、初级农产品（果蔬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I-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