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56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厦门市湖里区东渡路</w:t>
            </w:r>
            <w:r>
              <w:rPr>
                <w:color w:val="000000"/>
                <w:szCs w:val="21"/>
              </w:rPr>
              <w:t>25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A</w:t>
            </w:r>
            <w:r>
              <w:rPr>
                <w:color w:val="000000"/>
                <w:szCs w:val="21"/>
              </w:rPr>
              <w:t>室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地测量；摄影测量与摇感；地理信息系统工程；工程测量；不动产测绘；测绘航空摄影；地图编制；海洋测绘等方面有关的所有活动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妙勤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39883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