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南安佰膳食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84-2025-QEO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钱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