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厦门春秋果蔬商贸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邝柏臣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厦门春秋果蔬商贸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