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银采天纸业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76618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76618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铖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转移卡纸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SMS:</w:t>
            </w:r>
            <w:r>
              <w:rPr/>
              <w:t>位于武汉市东西湖区金银湖街田园东路</w:t>
            </w:r>
            <w:r>
              <w:rPr/>
              <w:t>1</w:t>
            </w:r>
            <w:r>
              <w:rPr/>
              <w:t>号武汉银采天纸业股份有限公司生产车间烟包材料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转移卡纸</w:t>
            </w:r>
            <w:r>
              <w:rPr>
                <w:lang w:eastAsia="zh-CN"/>
              </w:rPr>
              <w:t>）</w:t>
            </w:r>
            <w:r>
              <w:rPr/>
              <w:t>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☑ISO2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技术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CCAA 0022-2014(CNCA/CTS 0014-2014)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食品安全管理体系 食品包装容器及材料生产企业要求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7-31T09:29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5074C2184F3795F6BB24589655A8</vt:lpwstr>
  </property>
  <property fmtid="{D5CDD505-2E9C-101B-9397-08002B2CF9AE}" pid="3" name="KSOProductBuildVer">
    <vt:lpwstr>2052-11.1.0.10667</vt:lpwstr>
  </property>
</Properties>
</file>