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武汉银采天纸业股份有限公司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76-2021-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7-31T08:31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3A8E13BE417ABBC8ED3ACF1A8185</vt:lpwstr>
  </property>
  <property fmtid="{D5CDD505-2E9C-101B-9397-08002B2CF9AE}" pid="3" name="KSOProductBuildVer">
    <vt:lpwstr>2052-11.1.0.10667</vt:lpwstr>
  </property>
</Properties>
</file>