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8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铜业铅锌金属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93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达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达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达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企业是重点耗能单位，企业消耗能源主要有：煤炭、煤气、水、蒸汽和电 ，上年共消耗</w:t>
            </w: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9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吨标准煤，企业建立了能源计量管理制度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设备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负责全厂能源管理，企业编制了能源网络图， 进出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次级用能单位应配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用能设备（单元）应配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配备率满足要求；查进出用能单位配备的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266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气体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涡轮流量传感器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等测量设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经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江苏省质量技术监督气体流量计量检测中心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公司检定，精度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级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查进</w:t>
            </w:r>
            <w:r>
              <w:rPr>
                <w:rFonts w:ascii="宋体" w:hAnsi="宋体" w:cs="宋体"/>
                <w:color w:val="000000"/>
                <w:szCs w:val="21"/>
              </w:rPr>
              <w:t>出次级用能单位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19328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流量计</w:t>
            </w:r>
            <w:r>
              <w:rPr>
                <w:rFonts w:ascii="宋体" w:hAnsi="宋体" w:cs="宋体"/>
                <w:color w:val="000000"/>
                <w:szCs w:val="21"/>
              </w:rPr>
              <w:t>等测量设备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color w:val="000000"/>
                <w:szCs w:val="21"/>
              </w:rPr>
              <w:t>级，查重点耗能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-07-20956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电磁水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，满足要求。 能源测量设备配备精度等级和按期检定满足要求。企业能源数据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各使用单位上报日报表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11015</wp:posOffset>
                  </wp:positionH>
                  <wp:positionV relativeFrom="paragraph">
                    <wp:posOffset>294640</wp:posOffset>
                  </wp:positionV>
                  <wp:extent cx="539115" cy="469265"/>
                  <wp:effectExtent l="0" t="0" r="0" b="0"/>
                  <wp:wrapTight wrapText="bothSides">
                    <wp:wrapPolygon edited="0">
                      <wp:start x="89911" y="-330426"/>
                      <wp:lineTo x="-182838" y="-330397"/>
                      <wp:lineTo x="-182838" y="85345"/>
                      <wp:lineTo x="89911" y="85372"/>
                      <wp:lineTo x="-182738" y="85372"/>
                      <wp:lineTo x="90035" y="85345"/>
                      <wp:lineTo x="90035" y="-330397"/>
                      <wp:lineTo x="-182738" y="-330426"/>
                      <wp:lineTo x="89911" y="-330426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52" t="79649" r="25014" b="15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224790</wp:posOffset>
                  </wp:positionV>
                  <wp:extent cx="791845" cy="40767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</w:rPr>
              <w:t xml:space="preserve">日    </w:t>
            </w:r>
            <w:r>
              <w:rPr>
                <w:rFonts w:ascii="宋体" w:hAnsi="宋体" w:cs="宋体"/>
                <w:szCs w:val="21"/>
              </w:rPr>
              <w:t xml:space="preserve">           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ZengFmaily</cp:lastModifiedBy>
  <cp:lastPrinted>2017-03-07T09:20:00Z</cp:lastPrinted>
  <dcterms:modified xsi:type="dcterms:W3CDTF">2021-08-06T23:43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D086EB50D40E9ABB55E0EA6781318</vt:lpwstr>
  </property>
  <property fmtid="{D5CDD505-2E9C-101B-9397-08002B2CF9AE}" pid="3" name="KSOProductBuildVer">
    <vt:lpwstr>2052-11.1.0.10667</vt:lpwstr>
  </property>
</Properties>
</file>