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自贡威荣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940" cy="360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0" cy="328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9410" cy="313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7-31T08:03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