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平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HSE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贡威荣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SE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安全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贡威荣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1-07-31T07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