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四川省自贡市荣县双石镇自</w:t>
            </w:r>
            <w:r>
              <w:rPr/>
              <w:t>201</w:t>
            </w:r>
            <w:r>
              <w:rPr/>
              <w:t>平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rPr>
              <w:t>钻井液无害化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四川省自贡市荣县鼎新镇簸箕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车程</w:t>
            </w: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松</w:t>
            </w:r>
            <w:r>
              <w:rPr>
                <w:color w:val="000000"/>
              </w:rPr>
              <w:t>1990721183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7-30T02:08: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