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75-2021-HS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自贡威荣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文小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自贡市荣县旭阳镇蓝帝大道</w:t>
            </w:r>
            <w:r>
              <w:rPr/>
              <w:t>27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自贡市荣县城关旭水大道南三段</w:t>
            </w:r>
            <w:r>
              <w:rPr/>
              <w:t>68</w:t>
            </w:r>
            <w:r>
              <w:rPr/>
              <w:t>号</w:t>
            </w:r>
            <w:r>
              <w:rPr/>
              <w:t>1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/SY 1002.1-2013 &amp; SY/T 6276-2014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健康安全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钻井液无害化处理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A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