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7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煜兆耀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94935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09493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任桂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前组合灯（前照灯、前位置灯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