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綦江区宏利汽配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eastAsia="zh-CN"/>
              </w:rPr>
              <w:t>2021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  <w:lang w:eastAsia="zh-CN"/>
              </w:rPr>
              <w:t>03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  <w:lang w:eastAsia="zh-CN"/>
              </w:rPr>
              <w:t>01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eastAsia="zh-CN"/>
              </w:rPr>
              <w:t>A/0</w:t>
            </w:r>
            <w:r>
              <w:rPr/>
              <w:t xml:space="preserve"> 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eastAsia="zh-CN"/>
              </w:rPr>
              <w:t>2021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  <w:lang w:eastAsia="zh-CN"/>
              </w:rPr>
              <w:t>03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  <w:lang w:eastAsia="zh-CN"/>
              </w:rPr>
              <w:t>01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 xml:space="preserve">管理体系进行内审和管理评审并持续改进的要求。  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ascii="宋体" w:hAnsi="宋体" w:cs="Lucida Sans;Lucida Sans Unicode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充分    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说明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根据公司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生产服务特点，标准中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条款不适用。公司的产品按顾客提供图纸及技术要求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相关标准进行生产，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工艺成熟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固定。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整个生产过程不涉及设计新产品的内容。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条款的不适用不影响组织提供满足顾客要求及法律法规要求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产品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和服务的能力及责任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Lucida Sans;Lucida Sans Unicode" w:ascii="宋体" w:hAnsi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4595</wp:posOffset>
                  </wp:positionH>
                  <wp:positionV relativeFrom="paragraph">
                    <wp:posOffset>3556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0820</wp:posOffset>
                  </wp:positionH>
                  <wp:positionV relativeFrom="paragraph">
                    <wp:posOffset>19939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889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08-05T08:43:2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ABA1E7A9345C7B39AAE01C44FD7D2</vt:lpwstr>
  </property>
  <property fmtid="{D5CDD505-2E9C-101B-9397-08002B2CF9AE}" pid="3" name="KSOProductBuildVer">
    <vt:lpwstr>2052-11.1.0.10700</vt:lpwstr>
  </property>
</Properties>
</file>