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761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綦江区宏利汽配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6766244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6766244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健豪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零部件（轴、齿轮）的锻件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