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15-2019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市聚泽汽车饰品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2343199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23431993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罗老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汽车椅套、脚垫、内饰改装件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航宇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5707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7-23T07:25:2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D1DA1C7E644E392DC8BBF6924EC98</vt:lpwstr>
  </property>
  <property fmtid="{D5CDD505-2E9C-101B-9397-08002B2CF9AE}" pid="3" name="KSOProductBuildVer">
    <vt:lpwstr>2052-11.1.0.10495</vt:lpwstr>
  </property>
</Properties>
</file>