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61"/>
        <w:gridCol w:w="1035"/>
        <w:gridCol w:w="494"/>
        <w:gridCol w:w="1126"/>
        <w:gridCol w:w="120"/>
        <w:gridCol w:w="1335"/>
        <w:gridCol w:w="114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宝元森仪表制造有限公司</w:t>
            </w:r>
            <w:bookmarkEnd w:id="1"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忠华</w:t>
            </w:r>
            <w:bookmarkEnd w:id="3"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严老师</w:t>
            </w:r>
            <w:bookmarkEnd w:id="6"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30759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830759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碚区北温泉街道金龙湖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北碚区北温泉街道金龙湖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流量仪表</w:t>
            </w:r>
            <w:r>
              <w:rPr>
                <w:rFonts w:ascii="宋体" w:hAnsi="宋体" w:cs="Times New Roman"/>
              </w:rPr>
              <w:t>、液位仪表、压力变送</w:t>
            </w:r>
            <w:r>
              <w:rPr>
                <w:rFonts w:ascii="宋体" w:hAnsi="宋体" w:cs="宋体"/>
              </w:rPr>
              <w:t>器的设计、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5.01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1,34.05.0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7-28T08:08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824DD46C24193B3278CD1A1ABE2E1</vt:lpwstr>
  </property>
  <property fmtid="{D5CDD505-2E9C-101B-9397-08002B2CF9AE}" pid="3" name="KSOProductBuildVer">
    <vt:lpwstr>2052-11.1.0.10495</vt:lpwstr>
  </property>
</Properties>
</file>