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7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宝元森仪表制造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7595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07595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严老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流量仪表、液位仪表、压力变送器的设计、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7-23T05:20:5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3DAA1E1448BCAB07DCEF6B744333</vt:lpwstr>
  </property>
  <property fmtid="{D5CDD505-2E9C-101B-9397-08002B2CF9AE}" pid="3" name="KSOProductBuildVer">
    <vt:lpwstr>2052-11.1.0.10495</vt:lpwstr>
  </property>
</Properties>
</file>