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7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津工石油机械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世诚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27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 xml:space="preserve">021 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7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28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sunguangchun2009@126.com</cp:lastModifiedBy>
  <cp:lastPrinted>2018-05-30T17:03:00Z</cp:lastPrinted>
  <dcterms:modified xsi:type="dcterms:W3CDTF">2021-07-25T00:0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