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</w:rPr>
        <w:t>0770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</w:rPr>
        <w:t>:</w:t>
      </w:r>
      <w:r>
        <w:rPr>
          <w:sz w:val="24"/>
          <w:szCs w:val="24"/>
        </w:rPr>
        <w:t>任丘市津工石油机械制造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328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-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9"/>
        <w:gridCol w:w="1276"/>
        <w:gridCol w:w="3827"/>
        <w:gridCol w:w="954"/>
        <w:gridCol w:w="111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询问质量部部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春玉</w:t>
            </w:r>
            <w:r>
              <w:rPr>
                <w:szCs w:val="21"/>
              </w:rPr>
              <w:t>本部门计量职能，能够</w:t>
            </w:r>
            <w:r>
              <w:rPr>
                <w:rFonts w:ascii="宋体;SimSun" w:hAnsi="宋体;SimSun" w:cs="宋体;SimSun"/>
                <w:szCs w:val="21"/>
              </w:rPr>
              <w:t>清楚阐述自己的工作职责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质量部已组织识别企业测量管理体系顾客的测量要求、法律法规要求，建立了部门《测量设备计量确认明细表》，验证满足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各部门在产品质量、物料交接、能源、安全、现场管理等方面</w:t>
            </w:r>
            <w:r>
              <w:rPr>
                <w:rFonts w:ascii="宋体;SimSun" w:hAnsi="宋体;SimSun" w:cs="宋体;SimSun"/>
                <w:bCs/>
                <w:szCs w:val="21"/>
              </w:rPr>
              <w:t>未存在</w:t>
            </w:r>
            <w:r>
              <w:rPr>
                <w:rFonts w:ascii="宋体;SimSun" w:hAnsi="宋体;SimSun" w:cs="宋体;SimSun"/>
                <w:szCs w:val="21"/>
              </w:rPr>
              <w:t>顾客投诉、纠纷、处理等状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质量目标并分解到各部门，公司的质量目标及部门分解目标由综合部监督实施，并进行考核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公司</w:t>
            </w:r>
            <w:r>
              <w:rPr>
                <w:rFonts w:cs="宋体;SimSun" w:ascii="宋体;SimSun" w:hAnsi="宋体;SimSun"/>
                <w:szCs w:val="21"/>
              </w:rPr>
              <w:t>JG-CL-JL-00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培训计划》、</w:t>
            </w:r>
            <w:r>
              <w:rPr/>
              <w:t>JG-CL-JL-005</w:t>
            </w:r>
            <w:r>
              <w:rPr>
                <w:rFonts w:ascii="宋体;SimSun" w:hAnsi="宋体;SimSun" w:cs="宋体;SimSun"/>
                <w:szCs w:val="21"/>
              </w:rPr>
              <w:t>《培训记录表》公司对测量管理体系手册、程序文件、计量管理等组织各部门有关人员进行培训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部分测量人员的资质情况，无损检测人员证书，姓名：曾丹，证书编号：</w:t>
            </w:r>
            <w:r>
              <w:rPr>
                <w:rFonts w:cs="宋体;SimSun" w:ascii="宋体;SimSun" w:hAnsi="宋体;SimSun"/>
                <w:szCs w:val="21"/>
              </w:rPr>
              <w:t>513424199104130624</w:t>
            </w:r>
            <w:r>
              <w:rPr>
                <w:rFonts w:ascii="宋体;SimSun" w:hAnsi="宋体;SimSun" w:cs="宋体;SimSun"/>
                <w:szCs w:val="21"/>
              </w:rPr>
              <w:t>，发证机关：重庆市市场监督管理局，发证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编号为</w:t>
            </w:r>
            <w:r>
              <w:rPr>
                <w:szCs w:val="21"/>
              </w:rPr>
              <w:t>JG-CL-SC-2021</w:t>
            </w:r>
            <w:r>
              <w:rPr>
                <w:szCs w:val="21"/>
              </w:rPr>
              <w:t>《管理手册》已受控</w:t>
            </w:r>
            <w:bookmarkStart w:id="2" w:name="_GoBack"/>
            <w:r>
              <w:rPr>
                <w:szCs w:val="21"/>
              </w:rPr>
              <w:t>，现行有效。</w:t>
            </w:r>
            <w:bookmarkEnd w:id="2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抽查：生产部车间生产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JG/JL8506</w:t>
            </w:r>
            <w:r>
              <w:rPr>
                <w:rFonts w:ascii="宋体;SimSun" w:hAnsi="宋体;SimSun" w:cs="宋体;SimSun"/>
                <w:szCs w:val="21"/>
              </w:rPr>
              <w:t>零部件加工记录表，加工件名称：油管变扣接头，操作要求：李超，控制要求：长度、两头丝扣，检验员孟昭洪，保存期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，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油管变扣接头《产品出厂检验报告》记录，检验员：孟昭洪，检验项目：尺寸、外观、硬度，技术要求与检验结果相符，记录保存期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，批准人：赵书文。记录信息量满足要求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生产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企业采用软件对测量设备进行管理，先进高效。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生产车间现场，量程压力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兆帕的压力表未列入台账管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未建立最高标准装置，所有测量设备送《河北华科质检科技有限公司》检定校准。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查时发现车间现场一块耐震压力表未粘贴计量确认状态标识，在综合部查到该压力表的编号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G9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校准合格。查自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高度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校准合格。现场标识、台账信息和证书一致。</w:t>
            </w:r>
            <w:r>
              <w:rPr>
                <w:rFonts w:ascii="宋体;SimSun" w:hAnsi="宋体;SimSun" w:cs="宋体;SimSun"/>
                <w:szCs w:val="21"/>
              </w:rPr>
              <w:t>测量设备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祥见《测量设备溯源抽查表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生产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729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0729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识别数控车床上内置的轴加工等机加工用软件，建立了软件台账，通过对加工的零部件首件检验对软件的适用性进行确认。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轴加工的首件检查记录显示：各数据尺寸符合图纸要求。检查员：孟昭洪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已建立</w:t>
            </w:r>
            <w:r>
              <w:rPr>
                <w:rFonts w:cs="宋体;SimSun" w:ascii="宋体;SimSun" w:hAnsi="宋体;SimSun"/>
                <w:szCs w:val="21"/>
              </w:rPr>
              <w:t>JG/JL8402-2018</w:t>
            </w:r>
            <w:r>
              <w:rPr>
                <w:rFonts w:ascii="宋体;SimSun" w:hAnsi="宋体;SimSun" w:cs="宋体;SimSun"/>
                <w:szCs w:val="21"/>
              </w:rPr>
              <w:t>《合格供方清单》。查验供方识别、选择、评价和监视相关记录，仪器仪表供应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淘宝及工业泵供应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饶阳鸿源机械有限公司等供方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JG/JL8405</w:t>
            </w:r>
            <w:r>
              <w:rPr>
                <w:rFonts w:ascii="宋体;SimSun" w:hAnsi="宋体;SimSun" w:cs="宋体;SimSun"/>
                <w:szCs w:val="21"/>
              </w:rPr>
              <w:t>《合格供方年度复评记录》，对供方资质审查、供货能力、价格等方面进行评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企业确定《河北华科质检科技有限公司》为服务供方并纳入合格供方清单，企业资质</w:t>
            </w:r>
            <w:r>
              <w:rPr>
                <w:szCs w:val="21"/>
              </w:rPr>
              <w:t>注册号</w:t>
            </w:r>
            <w:r>
              <w:rPr>
                <w:szCs w:val="21"/>
              </w:rPr>
              <w:t>CNAS L11887</w:t>
            </w:r>
            <w:r>
              <w:rPr>
                <w:rFonts w:ascii="宋体;SimSun" w:hAnsi="宋体;SimSun" w:cs="宋体;SimSun"/>
                <w:szCs w:val="21"/>
              </w:rPr>
              <w:t>保存评价记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2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质量部测量设备计量确认情况。质量部编制测量设备校准计划，各部门按计划将到期设备送质量部，质量部统一外送校准；计量人员对校准证书的有效性进行确认，岗位人员对测量设备的适宜性进行确认；测量设备的检定校准情况符合要求，信息与台账一致。</w:t>
            </w:r>
          </w:p>
          <w:p>
            <w:pPr>
              <w:pStyle w:val="Normal"/>
              <w:spacing w:lineRule="auto" w:line="288" w:before="62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的测量设备已经识别对应计量要求，对照计量要求形成《测量设备计量确认一览表》。通过《测量设备台账》对测量设备的计量确认间隔进行表述，符合文件规定。</w:t>
            </w:r>
          </w:p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测量设备的确认间隔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与企业沟通后，企业决定根据实际情况，参考校准规范，运用统计技术，合理确定测量设备的确认间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发现不合格测量设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建立了《测量不确定度管理程序》文件，满足标准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质量的油田测井测试仪器配件（连接接头）外径测量的不确定度评定，评定方法正确。见附件《测量不确定度评定报告》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查表》的方式进行顾客满意度调查，并形成《顾客满意度分析报告》，对顾客的意见和投诉部门能和质量管理部门沟通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查阅企业无强制检定计量检测设备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</w:t>
            </w:r>
          </w:p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电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用电</w:t>
            </w:r>
            <w:r>
              <w:rPr>
                <w:rFonts w:cs="宋体;SimSun" w:ascii="宋体;SimSun" w:hAnsi="宋体;SimSun"/>
                <w:szCs w:val="21"/>
              </w:rPr>
              <w:t>38847</w:t>
            </w:r>
            <w:r>
              <w:rPr>
                <w:rFonts w:ascii="宋体;SimSun" w:hAnsi="宋体;SimSun" w:cs="宋体;SimSun"/>
                <w:szCs w:val="21"/>
              </w:rPr>
              <w:t>度，年耗</w:t>
            </w:r>
            <w:r>
              <w:rPr>
                <w:rFonts w:cs="宋体;SimSun" w:ascii="宋体;SimSun" w:hAnsi="宋体;SimSun"/>
                <w:szCs w:val="21"/>
              </w:rPr>
              <w:t>4.78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bookmarkStart w:id="3" w:name="_Hlk71715778"/>
            <w:r>
              <w:rPr>
                <w:szCs w:val="21"/>
              </w:rPr>
              <w:t>企业使用的单项电能表</w:t>
            </w:r>
            <w:r>
              <w:rPr>
                <w:szCs w:val="21"/>
              </w:rPr>
              <w:t>为供电局配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公司管理，供电局每季度给公司发缴费通知单，财务部按单据向供电局交费。</w:t>
            </w:r>
            <w:bookmarkEnd w:id="3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sunguangchun2009@126.com</cp:lastModifiedBy>
  <cp:lastPrinted>2010-12-27T14:36:00Z</cp:lastPrinted>
  <dcterms:modified xsi:type="dcterms:W3CDTF">2021-07-30T03:2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