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77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广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任丘市津工石油机械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芳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26700609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2670060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任丘市华北石油北站路华港燃气西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米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/>
            </w:pPr>
            <w:bookmarkStart w:id="8" w:name="审核范围"/>
            <w:r>
              <w:rPr>
                <w:color w:val="000000"/>
                <w:szCs w:val="21"/>
              </w:rPr>
              <w:t>油田钻采、试采设备配件、油田井下工具、油田测井测试仪器</w:t>
            </w:r>
            <w:r>
              <w:rPr>
                <w:color w:val="FF0000"/>
                <w:szCs w:val="21"/>
              </w:rPr>
              <w:t>配件</w:t>
            </w:r>
            <w:r>
              <w:rPr>
                <w:color w:val="000000"/>
                <w:szCs w:val="21"/>
              </w:rPr>
              <w:t>、采油（气）井口装置配件的生产；油田用仪器仪表、工业泵、环保设备、机电设备（不含汽车）的销售及服务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7-27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7-27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广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31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4129976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汪世诚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010755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1109080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280160" cy="3536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02" r="-2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bookmarkStart w:id="14" w:name="_Hlk75849537"/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890270" cy="341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4"/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22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2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sunguangchun2009@126.com</cp:lastModifiedBy>
  <cp:lastPrinted>2017-02-16T13:38:00Z</cp:lastPrinted>
  <dcterms:modified xsi:type="dcterms:W3CDTF">2021-07-28T21:18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