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市鑫诺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9-25082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409923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吉跃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膨化食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7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