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运城市鑫诺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吉跃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吉跃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409923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59-25082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运城市盐湖区工业科技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西省运城市盐湖区工业科技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膨化食品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7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7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