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行车，有近一年内的检测报告和特种设施设备使用证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游标卡尺、千分尺、钢卷尺、压力表、砝码等不能提供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410</wp:posOffset>
            </wp:positionH>
            <wp:positionV relativeFrom="paragraph">
              <wp:posOffset>10287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783-2021-Q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广汉市盛鸿达建材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7-29T07:35:3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04889887444BA54FE683FC4AF5EE</vt:lpwstr>
  </property>
  <property fmtid="{D5CDD505-2E9C-101B-9397-08002B2CF9AE}" pid="3" name="KSOProductBuildVer">
    <vt:lpwstr>2052-11.1.0.10667</vt:lpwstr>
  </property>
</Properties>
</file>