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汉市盛鸿达建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31115</wp:posOffset>
                  </wp:positionV>
                  <wp:extent cx="3534410" cy="2651125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8620" cy="21958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7-29T07:37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D9E5C9EFE42D3A3167BACD9E01289</vt:lpwstr>
  </property>
  <property fmtid="{D5CDD505-2E9C-101B-9397-08002B2CF9AE}" pid="3" name="KSOProductBuildVer">
    <vt:lpwstr>2052-11.1.0.10667</vt:lpwstr>
  </property>
</Properties>
</file>