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汉市盛鸿达建材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829841889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829841889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王瑞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文平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属波纹管和声测管生产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陈伟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24422577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