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783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汉市盛鸿达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298418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298418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瑞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波纹管和声测管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