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广汉市盛鸿达建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8"/>
        <w:gridCol w:w="118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代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代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广汉市盛鸿达建材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782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28T01:22:2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9B4E42D34433940399A723648CBF</vt:lpwstr>
  </property>
  <property fmtid="{D5CDD505-2E9C-101B-9397-08002B2CF9AE}" pid="3" name="KSOProductBuildVer">
    <vt:lpwstr>2052-11.1.0.10667</vt:lpwstr>
  </property>
</Properties>
</file>