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</w:rPr>
        <w:t>0782-2021-EO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盛鸿达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波纹管和声测管销售、建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波纹管和声测管销售、建材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27T13:58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6B06C52E4E43BCD713910DD1FCA3</vt:lpwstr>
  </property>
  <property fmtid="{D5CDD505-2E9C-101B-9397-08002B2CF9AE}" pid="3" name="KSOProductBuildVer">
    <vt:lpwstr>2052-11.1.0.10667</vt:lpwstr>
  </property>
</Properties>
</file>