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82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盛鸿达建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波纹管和声测管销售、建材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波纹管和声测管销售、建材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