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82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广汉市盛鸿达建材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叶秀华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瑞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82984188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298418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德阳市广汉市新丰镇同善村五组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生产地址：四川省广汉市新丰镇高雄路三段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</w:t>
            </w:r>
            <w:r>
              <w:rPr/>
              <w:t>/</w:t>
            </w:r>
            <w:r>
              <w:rPr/>
              <w:t>经营地址：四川省德阳市广汉市新丰镇同善村五组</w:t>
            </w:r>
            <w:bookmarkEnd w:id="11"/>
          </w:p>
        </w:tc>
      </w:tr>
      <w:tr>
        <w:trPr>
          <w:trHeight w:val="61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金属波纹管和声测管销售、建材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金属波纹管和声测管销售、建材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7-28T01:39:4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F5960A1D44BCF88976BF102F4AB7B</vt:lpwstr>
  </property>
  <property fmtid="{D5CDD505-2E9C-101B-9397-08002B2CF9AE}" pid="3" name="KSOProductBuildVer">
    <vt:lpwstr>2052-11.1.0.10667</vt:lpwstr>
  </property>
</Properties>
</file>