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2,E:22,O: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491040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849104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粮油购销（散装高粱、小麦、玉米）、资质范围内预包装食品（大米、糯米、食用油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粮油购销（散装高粱、小麦、玉米）、资质范围内预包装食品（大米、糯米、食用油）的销售及相关活动所涉及的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粮油购销（散装高粱、小麦、玉米）、资质范围内预包装食品（大米、糯米、食用油）的销售及相关活动所涉及的职业健康安全管理活动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