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67"/>
        <w:gridCol w:w="1179"/>
        <w:gridCol w:w="121"/>
        <w:gridCol w:w="1264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宏盛体育设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高彩红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彩红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3091259205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3091259205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定州市砖路镇张家庄村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定州市砖路镇张家庄村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、箱包、运动防护用具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、箱包、运动防护用具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塑胶跑道、场地围网、体育器材、训练健身器材、武术器材、教学专用仪器、军警体能训练器材、服装、被褥、帐篷、箱包、运动防护用具的销售所涉及场所的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.5,E:1.5,O:2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3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8-03T02:00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3B29592949F6983255D2F8C7F6C1</vt:lpwstr>
  </property>
  <property fmtid="{D5CDD505-2E9C-101B-9397-08002B2CF9AE}" pid="3" name="KSOProductBuildVer">
    <vt:lpwstr>2052-11.1.0.10667</vt:lpwstr>
  </property>
</Properties>
</file>