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67"/>
        <w:gridCol w:w="1179"/>
        <w:gridCol w:w="121"/>
        <w:gridCol w:w="1264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宏盛体育设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高彩红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彩红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3091259205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3091259205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定州市砖路镇张家庄村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FF"/>
                <w:szCs w:val="21"/>
              </w:rPr>
              <w:t>定州市北城区兴定西路恒泰生活广场</w:t>
            </w:r>
            <w:r>
              <w:rPr>
                <w:color w:val="0000FF"/>
                <w:szCs w:val="21"/>
                <w:lang w:val="en-US" w:eastAsia="zh-CN"/>
              </w:rPr>
              <w:t>11</w:t>
            </w:r>
            <w:r>
              <w:rPr>
                <w:color w:val="0000FF"/>
                <w:szCs w:val="21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所涉及场所的相关职业健康安全管理活动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Q:1.5,E:1.5,O:2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8.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8-10T02:33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3B29592949F6983255D2F8C7F6C1</vt:lpwstr>
  </property>
  <property fmtid="{D5CDD505-2E9C-101B-9397-08002B2CF9AE}" pid="3" name="KSOProductBuildVer">
    <vt:lpwstr>2052-11.1.0.10700</vt:lpwstr>
  </property>
</Properties>
</file>