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8-201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六安市顺达塑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78740</wp:posOffset>
                  </wp:positionV>
                  <wp:extent cx="76771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174625</wp:posOffset>
                  </wp:positionV>
                  <wp:extent cx="725170" cy="424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25T12:24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