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8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六安市顺达塑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56450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5645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经济开发区皋城东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制品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管材、管件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护套管的生产销售（依法须经批准的项目，经相关部门批准后方可开展经营活动）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12001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25T10:11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