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225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滁州市赢聚高分子材料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2,E:22,O: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姚健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余雷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5500819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50-306377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安徽省滁州市开发区城东工业园经二路嘉明机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安徽省滁州市开发区城东工业园经二路嘉明机电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聚氨酯化妆品用粉扑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聚氨酯化妆品用粉扑的生产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聚氨酯化妆品用粉扑的生产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磊</cp:lastModifiedBy>
  <cp:lastPrinted>2018-05-30T17:03:00Z</cp:lastPrinted>
  <dcterms:modified xsi:type="dcterms:W3CDTF">2021-07-27T02:47:5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9EFF83594621A98E10ECF7A7889A</vt:lpwstr>
  </property>
  <property fmtid="{D5CDD505-2E9C-101B-9397-08002B2CF9AE}" pid="3" name="KSOProductBuildVer">
    <vt:lpwstr>2052-11.1.0.10667</vt:lpwstr>
  </property>
</Properties>
</file>