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滁州市赢聚高分子材料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0-306377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5500819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余雷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聚氨酯化妆品用粉扑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聚氨酯化妆品用粉扑的生产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聚氨酯化妆品用粉扑的生产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