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2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海通塑胶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68910</wp:posOffset>
                  </wp:positionV>
                  <wp:extent cx="697230" cy="408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201295</wp:posOffset>
                  </wp:positionV>
                  <wp:extent cx="615315" cy="360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26T01:45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