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海通塑胶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忠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64286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4-36886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六安市裕安区平桥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乙烯管材、聚丙烯管材、聚氯乙烯管材、电力管材等塑料管道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13335</wp:posOffset>
                  </wp:positionV>
                  <wp:extent cx="642620" cy="376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26T07:08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