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1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皖水水务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振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95455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95455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经开区桃花工业园汤口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企业供水设备、污水提升设备生产、销售、企业经营、能源、安全与环保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322705</wp:posOffset>
                  </wp:positionH>
                  <wp:positionV relativeFrom="page">
                    <wp:posOffset>873125</wp:posOffset>
                  </wp:positionV>
                  <wp:extent cx="621665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金荣黄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8-04T01:06:4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